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бедов на понедель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9"/>
        <w:gridCol w:w="296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рем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л-в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,6,7,8,9,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ВЗ 1,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3,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,6, 7,8,9,10,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 2,3, 4 (</w:t>
            </w:r>
            <w:r>
              <w:rPr>
                <w:sz w:val="52"/>
                <w:szCs w:val="52"/>
              </w:rPr>
              <w:t>прод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рафик обедов на  вторник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473"/>
        <w:gridCol w:w="27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рем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л-в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5,7,8,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ВЗ 1,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3, ,4, 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,11,7, 5, 9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, 8, 4,6,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3,4 (</w:t>
            </w:r>
            <w:r>
              <w:rPr>
                <w:sz w:val="52"/>
                <w:szCs w:val="52"/>
              </w:rPr>
              <w:t>прод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(прод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График обедов на  сре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33"/>
        <w:gridCol w:w="239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рем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л-в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,7,9,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ВЗ 1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1,2,3,4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11: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,6, 7,8,9,10,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График обедов на  четвер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9"/>
        <w:gridCol w:w="296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рем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л-во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,6,8,9,10,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ВЗ 1,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2,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,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5,6,7,8,9,10,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дл.1,2,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График обедов на</w:t>
      </w:r>
      <w:r>
        <w:rPr/>
        <w:t xml:space="preserve"> пятниц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86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рем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л-в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5,7,8,9,10,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: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ВЗ 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2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: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3,10,11,6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,5,7,8,9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: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д. 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: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7:00Z</dcterms:created>
  <dc:creator>Столовая</dc:creator>
  <dc:description/>
  <cp:keywords/>
  <dc:language>en-US</dc:language>
  <cp:lastModifiedBy>Столовая</cp:lastModifiedBy>
  <dcterms:modified xsi:type="dcterms:W3CDTF">2021-09-17T05:46:00Z</dcterms:modified>
  <cp:revision>2</cp:revision>
  <dc:subject/>
  <dc:title/>
</cp:coreProperties>
</file>